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Tahoma" w:hAnsi="Leelawadee;Tahoma" w:cs="Leelawadee;Tahoma"/>
          <w:b/>
          <w:b/>
          <w:sz w:val="36"/>
          <w:szCs w:val="44"/>
        </w:rPr>
      </w:pPr>
      <w:r>
        <w:rPr>
          <w:rFonts w:cs="Leelawadee;Tahoma" w:ascii="Leelawadee;Tahoma" w:hAnsi="Leelawadee;Tahoma"/>
          <w:b/>
          <w:sz w:val="36"/>
          <w:szCs w:val="44"/>
        </w:rPr>
        <w:t xml:space="preserve">JUNIOR TIM CUP 2017 </w:t>
      </w:r>
    </w:p>
    <w:p>
      <w:pPr>
        <w:pStyle w:val="Normal"/>
        <w:tabs>
          <w:tab w:val="clear" w:pos="708"/>
          <w:tab w:val="center" w:pos="5174" w:leader="none"/>
          <w:tab w:val="left" w:pos="8925" w:leader="none"/>
        </w:tabs>
        <w:rPr>
          <w:rFonts w:ascii="Leelawadee;Tahoma" w:hAnsi="Leelawadee;Tahoma" w:cs="Leelawadee;Tahoma"/>
          <w:b/>
          <w:b/>
          <w:sz w:val="32"/>
          <w:szCs w:val="44"/>
        </w:rPr>
      </w:pPr>
      <w:r>
        <w:rPr>
          <w:rFonts w:cs="Leelawadee;Tahoma" w:ascii="Leelawadee;Tahoma" w:hAnsi="Leelawadee;Tahoma"/>
          <w:b/>
          <w:sz w:val="32"/>
          <w:szCs w:val="44"/>
        </w:rPr>
        <w:tab/>
        <w:t xml:space="preserve">FASE ORATORIALE DI: </w:t>
      </w:r>
      <w:r>
        <w:rPr>
          <w:rFonts w:cs="Leelawadee;Tahoma" w:ascii="Leelawadee;Tahoma" w:hAnsi="Leelawadee;Tahoma"/>
          <w:sz w:val="32"/>
          <w:szCs w:val="44"/>
        </w:rPr>
        <w:t>Acquappesa del</w:t>
      </w:r>
      <w:r>
        <w:rPr>
          <w:rFonts w:cs="Leelawadee;Tahoma" w:ascii="Leelawadee;Tahoma" w:hAnsi="Leelawadee;Tahoma"/>
          <w:b/>
          <w:sz w:val="32"/>
          <w:szCs w:val="44"/>
        </w:rPr>
        <w:t xml:space="preserve"> ___________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;Tahoma" w:hAnsi="Leelawadee;Tahoma" w:cs="Leelawadee;Tahoma"/>
          <w:b/>
          <w:b/>
          <w:i/>
          <w:i/>
          <w:iCs/>
          <w:sz w:val="10"/>
          <w:szCs w:val="44"/>
        </w:rPr>
      </w:pPr>
      <w:r>
        <w:rPr>
          <w:rFonts w:cs="Leelawadee;Tahoma" w:ascii="Leelawadee;Tahoma" w:hAnsi="Leelawadee;Tahoma"/>
          <w:b/>
          <w:i/>
          <w:iCs/>
          <w:sz w:val="10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;Tahoma" w:hAnsi="Leelawadee;Tahoma" w:cs="Leelawadee;Tahoma"/>
          <w:spacing w:val="20"/>
          <w:sz w:val="36"/>
        </w:rPr>
      </w:pPr>
      <w:r>
        <w:rPr>
          <w:rFonts w:cs="Leelawadee;Tahoma" w:ascii="Leelawadee;Tahoma" w:hAnsi="Leelawadee;Tahoma"/>
          <w:spacing w:val="20"/>
          <w:sz w:val="36"/>
        </w:rPr>
        <w:tab/>
        <w:tab/>
        <w:tab/>
        <w:t>DISTINTA DI GARA</w:t>
        <w:tab/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color w:val="000000"/>
          <w:spacing w:val="20"/>
          <w:sz w:val="12"/>
          <w:szCs w:val="12"/>
        </w:rPr>
      </w:pPr>
      <w:r>
        <w:rPr>
          <w:rFonts w:cs="Leelawadee;Tahoma" w:ascii="Leelawadee;Tahoma" w:hAnsi="Leelawadee;Tahoma"/>
          <w:b/>
          <w:color w:val="000000"/>
          <w:spacing w:val="2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;Tahoma" w:hAnsi="Leelawadee;Tahoma" w:cs="Leelawadee;Tahom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Tahoma" w:hAnsi="Leelawadee;Tahoma" w:cs="Leelawadee;Tahoma"/>
                <w:color w:val="000000"/>
                <w:sz w:val="28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;Tahoma" w:ascii="Leelawadee;Tahoma" w:hAnsi="Leelawadee;Tahoma"/>
                <w:b/>
                <w:color w:val="000000"/>
                <w:sz w:val="28"/>
              </w:rPr>
              <w:t>:</w:t>
            </w:r>
            <w:r>
              <w:rPr>
                <w:rFonts w:cs="Leelawadee;Tahoma" w:ascii="Leelawadee;Tahoma" w:hAnsi="Leelawadee;Tahoma"/>
                <w:color w:val="000000"/>
                <w:sz w:val="28"/>
              </w:rPr>
              <w:t xml:space="preserve"> 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Tahoma" w:hAnsi="Leelawadee;Tahoma" w:cs="Leelawadee;Tahoma"/>
                <w:color w:val="000000"/>
                <w:sz w:val="28"/>
              </w:rPr>
            </w:pPr>
            <w:r>
              <w:rPr>
                <w:rFonts w:cs="Leelawadee;Tahoma" w:ascii="Leelawadee;Tahoma" w:hAnsi="Leelawadee;Tahoma"/>
                <w:b/>
                <w:color w:val="000000"/>
                <w:sz w:val="28"/>
              </w:rPr>
              <w:t>G</w:t>
            </w:r>
            <w:r>
              <w:rPr>
                <w:rFonts w:cs="Leelawadee;Tahoma" w:ascii="Leelawadee;Tahoma" w:hAnsi="Leelawadee;Tahoma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;Tahoma" w:ascii="Leelawadee;Tahoma" w:hAnsi="Leelawadee;Tahoma"/>
                <w:color w:val="000000"/>
                <w:sz w:val="28"/>
              </w:rPr>
              <w:t xml:space="preserve"> ____________________________ --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;Tahoma" w:hAnsi="Leelawadee;Tahoma" w:cs="Leelawadee;Tahom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;Tahoma" w:ascii="Leelawadee;Tahoma" w:hAnsi="Leelawadee;Tahoma"/>
                <w:bCs/>
                <w:smallCaps/>
                <w:color w:val="000000"/>
                <w:sz w:val="28"/>
              </w:rPr>
              <w:t xml:space="preserve">:______________________   </w:t>
            </w:r>
            <w:r>
              <w:rPr>
                <w:rFonts w:cs="Leelawadee;Tahoma" w:ascii="Leelawadee;Tahoma" w:hAnsi="Leelawadee;Tahoma"/>
                <w:b/>
                <w:bCs/>
                <w:smallCaps/>
                <w:color w:val="000000"/>
                <w:sz w:val="28"/>
              </w:rPr>
              <w:t>Campo</w:t>
            </w:r>
            <w:r>
              <w:rPr>
                <w:rFonts w:cs="Leelawadee;Tahoma" w:ascii="Leelawadee;Tahoma" w:hAnsi="Leelawadee;Tahoma"/>
                <w:bCs/>
                <w:smallCaps/>
                <w:color w:val="000000"/>
                <w:sz w:val="28"/>
              </w:rPr>
              <w:t>: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;Tahoma" w:ascii="Leelawadee;Tahoma" w:hAnsi="Leelawadee;Tahoma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V.Ca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N° Documento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Leelawadee;Tahoma" w:hAnsi="Leelawadee;Tahoma" w:cs="Leelawadee;Tahoma"/>
          <w:b/>
          <w:b/>
        </w:rPr>
      </w:pPr>
      <w:r>
        <w:rPr>
          <w:rFonts w:cs="Leelawadee;Tahoma" w:ascii="Leelawadee;Tahoma" w:hAnsi="Leelawadee;Tahoma"/>
          <w:b/>
        </w:rPr>
      </w:r>
    </w:p>
    <w:p>
      <w:pPr>
        <w:pStyle w:val="TextBody"/>
        <w:spacing w:before="0" w:after="0"/>
        <w:ind w:right="-285" w:hanging="0"/>
        <w:jc w:val="both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  <w:t>Si dichiara di aver preso visione e di accettare e rispettare il Regolamento Junior TIM Cup 2017.</w:t>
      </w:r>
    </w:p>
    <w:p>
      <w:pPr>
        <w:pStyle w:val="TextBody"/>
        <w:spacing w:before="0" w:after="0"/>
        <w:ind w:right="-82" w:hanging="0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;Tahoma" w:hAnsi="Leelawadee;Tahoma" w:cs="Leelawadee;Tahoma"/>
        </w:rPr>
      </w:pPr>
      <w:r>
        <w:rPr>
          <w:rFonts w:cs="Leelawadee;Tahoma" w:ascii="Leelawadee;Tahoma" w:hAnsi="Leelawadee;Tahoma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;Tahoma" w:hAnsi="Leelawadee;Tahoma" w:cs="Leelawadee;Tahoma"/>
        </w:rPr>
      </w:pPr>
      <w:r>
        <w:rPr>
          <w:rFonts w:cs="Leelawadee;Tahoma" w:ascii="Leelawadee;Tahoma" w:hAnsi="Leelawadee;Tahoma"/>
        </w:rPr>
        <w:t>Ora Consegna  ________________</w:t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;Tahoma" w:ascii="Leelawadee;Tahoma" w:hAnsi="Leelawadee;Tahoma"/>
        </w:rPr>
        <w:t>Sigla arbitr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284" w:top="19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jc w:val="center"/>
      <w:rPr>
        <w:rFonts w:ascii="Arial Black" w:hAnsi="Arial Black" w:cs="Arial Black"/>
        <w:b w:val="false"/>
        <w:b w:val="false"/>
        <w:sz w:val="36"/>
        <w:szCs w:val="36"/>
      </w:rPr>
    </w:pPr>
    <w:r>
      <w:rPr>
        <w:rFonts w:cs="Arial Black" w:ascii="Arial Black" w:hAnsi="Arial Black"/>
        <w:b w:val="false"/>
        <w:sz w:val="36"/>
        <w:szCs w:val="36"/>
      </w:rPr>
      <w:t xml:space="preserve">COMITATO TIRRENICO </w:t>
    </w:r>
  </w:p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245110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CSI1</dc:creator>
  <dc:description/>
  <cp:keywords/>
  <dc:language>en-US</dc:language>
  <cp:lastModifiedBy>battista bufanio</cp:lastModifiedBy>
  <cp:lastPrinted>2017-02-25T19:05:00Z</cp:lastPrinted>
  <dcterms:modified xsi:type="dcterms:W3CDTF">2017-02-25T18:06:00Z</dcterms:modified>
  <cp:revision>4</cp:revision>
  <dc:subject/>
  <dc:title>DANONE NATIONS CUP 2006</dc:title>
</cp:coreProperties>
</file>